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/>
      </w:pPr>
      <w:r>
        <w:rPr/>
        <w:t>ЭВМ в управлении производством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ЭВМ прочно входят в нашу производственную деятельность и в настоящее время не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еобходимости доказывать целесообразность использования вычислительной техники 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истемах управления технологическими процессами, проектирования, научны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сследований, административного управления, в учебном процессе, банковски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ссчетах, здравоохранении, сфере обслуживания и т.д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и этом последние годы как за рубежом, так и в нашей стране характеризуютс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езким увеличением производства мини- и микро-ЭВМ (персональные ЭВМ)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а основе мини и персональных ЭВМ можно строить локальные сети ЭВМ, чт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озволяет решать сложные задачи по управлению производством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сследования показали, что из всей информации, образующейся в организации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60-80% используется непосредственно в этой же организации, циркулируя между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дразделениями и сотрудниками, и только оставшаяся часть в обобщенном вид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ступает в министерства и ведомства. Это значит, что средства вычислительно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техники, рассредоточенные по подразднлнниям и рабочим местам, должны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функционировать в едином процессе, а сотрудникам организации должна быт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ставлена возможность общения с помощью абонентских средств между собой, с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единым или распределенным банком данных. Одновременно должна быть обеспечен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ысокая эффективность использования вычислительной техник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ешению этой задачи в значительной степени способствовало появлени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микроэлектронных средств средней и большой степени интеграции, персональных ЭВМ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борудования со встроенными микропроцессорами. В результате наряду с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егиональными сетями ЭВМ, построенными на базе крупных ЭВМ и распределенных н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большой территории, появились и находят все большее распространение так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азываемые локальные вычислительные сети (ЛВС), представляющие собой открытую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ля подключения дополнительных абонентских и вычислительных средств сеть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функционирующую в соответствии с принятыми протоколами (правилами). Устройств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бработки, передачи и хранения в ЛВС располагаются друг от друга на расстояни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о нескольких километров, т. е. в пределах одного или группы зданий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заимодействие устройств ЛВС осуществляется по единому каналу связ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(моноканалу), обеспечивающему высокую скорость передачи информации (до 10-15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Мбит/с). В сеть могут объединяться ЭВМ как одних типов (однородные сети) ил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азных типов (неоднородные сети), так и разной производительности. Однородны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ети проще и дешевле, так как для их создания требуются относительно просто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борудованиие и программное обеспечение, не требующие большого числа типо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редств сопряжения. Это значит, что такие сети создать проще и дешевле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ЛВС являются в настоящее время универсальной базой современной индустри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бработки информации и характеризуются большим разнообразием методов построени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любых видов информации. Концепция локальных сетей ЭВМ является одной из самы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лезных системных концепций, возникших в результате длительных научны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сследований и прогресса в области микроэлектроник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ЛВС позволяет небольшим предприятиям воспользоваться возможностью объединени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ерсональных, микро- и мини-ЭВМ в единую вычислительную сеть, а крупны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едприятиям - освободить вычислительный центр от некоторых функций по обработк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нформации "цехового значения" и обеспечить их решение в цехе, отделе. Кром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того, эксплуатация сети одним заказчиком позволит упростить решение вопроса 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закрытии информаци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спользование ЛВС дает высокий экономический эффект. Например, создани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квозного маршрута проектирования микропроцессоров на базе ЛВС позволил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уменьшить сроки разработки на 35 % и одновременно снизить стоимость на 48 %. Пр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этом специалисты - разработчики могут находиться на своих рабочих местах и вест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овместное проектирование с использованием абонентских средств. "Узкие" мест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зделия определяются при проектировании, что позволило сократить объем работ пр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оводке изделия до промышленного образца в 2 раза. Одновременно обеспечиваетс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автоматизация разработки документаци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 своей архитектуре (структуре) ЛВС являются упрощенным вариантом архитектуры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егиональных и глобальных сетей ЭВМ и могут создаваться на базе любыз ЭВМ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недрение ЛВС доступно массовому пользователю и позволяет создать в организация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 учреждениях распределенные вычислительные мощности и базы данных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нформационно-поисковые и справочные службы, объединить в единую систему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автоматизированные рабочие места, печатающие и копирующие устройства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графопостроители, кассовые аппараты и т. д. ЛВС позволяют повысить надежност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бработки информации благодарядублированию рессурсов сети, обеспечит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едоктирование писем, справок, отчетов, осуществить обмен документами без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аспечатки их на бумажном носителе, вести бухгалтерский и складской учет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существить управление роботами, машинами, станками, передачи информации 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заданное время, использовать систему приоритетов, направлять циркулярны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аспоряжения всем, некоторым, или одному подразделению организации, проводит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елесовещани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 мере развития ЛВС можно изменить ее конфигурацию, объединить с другими ЛВС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(например на крупном предприятии или объединении), подключить ЛВС к регионально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ычислительной сети, что позволит реализовать интегрированные автоматизированны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истемы управления (АСУ). На определенном этапе развития ЛВС может стат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безбумажным бюро, в котором информация записывается на магнитные диски, ленты с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озможностью при необходимости получения твердой копии и ее размножения, 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акже, наоборот, получения машинных носителей с твердой копи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з всего многообразия ЛВС условно можно разделить на четыре группы: 1)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риентированные на массого потребителя и строящиеся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 основном, на базе персональных ЭВМ; 2) включающие, кроме персональных ЭВМ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микро-ЭВМ и мик ропроцессоры, встроенные в средства автоматизирован ног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оектирования и разработки документальной ин формации, электронной почты; 3)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строенные на базе микропроцессорных средств, микро и мини-ЭВМ и ЭВ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реднейпроизводительности; 4) создаваемые на базе всех типов ЭВМ, включа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ысокоп роизводительные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ервые из них применяются в учебных процессах, торговле, мелких и средни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учреждениях, вторые - в системах автоматизированного проектирования 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нструирования (САПР), третьи - в автоматизированных системах научны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сследований (АСНИ), управления сложными производственными процессами и гибки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автоматизированных производствах, четвертые - в системах управления крупны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оизводством, отраслью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недрение локальных вычислительных сетей окажет серьезное влияние на организацию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оизводства, где информационно-управляющие системы будут связаны с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автоматизированными технологическими системами. Одновременно ЛВС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риентированные на автоматизацию основных направлений деятельности предприятий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могут быть связаны с с системами обработки информации объединений, главков,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инистерств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и этом будет значительно повышена скорость обмена информацией на всех уровня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управления, т.е. будет создана иерархическая сеть обмена информацией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и решении вопроса о создании ЛВС должно быть проведено обследование объект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автоматизации и определены количество и тип устройств, включаемых в сеть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условия эксплуатации сети, расстояния между объектами сети, интенсивность поток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анных, максимальная скорость передачи данных, необходимость обеспечени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иоритетности обслуживания абонентов сети, максимальное время ожидания дл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ператора рабочей станции, необходимость реализации режима диалога, должна л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анная ЛВС соединяться с другой ЛВС или региональной сетью ЭВМ, какие задач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будут решаться с помошью ЛВС, какими должны быть уровень надежности и врем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осстановления работоспособности после выхода какого-либо компонента сети из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троя, необходимость расширения или изменения конфигурации сети в будущем,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затраты на создание и эксплуатацию сети и другие параметры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труктура ЛВС должна четко соответсвовать организационной структуре объект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автоматизации и его информационным связям, а также учитывать полный спектр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облем, связанных с ее использованием в течение периодов максимальной нагрузки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Это значит, что на каждую ЛВС для конкретного объекта необходимо иметь проектную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окументацию, ориентированную на промышленные технические и программны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редств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ля решения проблемы массового внедрения локальных сетей ЭВМ промышленным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министерствами в соответствии с единой нормативной документацией и ГОСТ должен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быть создан ряд комплексов технических и программных средств для ЛВС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риентированных на разное максимальное число подключаемых к сети узлов 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корость передачи информации с технико-экономическими характеристиками на уровн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лучших образцов и обеспечена поставка их потребителям как комплектных издели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оизводственно-технического назначени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и этом должны быть разработаны средства сопряжения с ЛВС широкой номенклатуры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редств вычислительной техники, имеющейся у потребителей и планируемой к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своению в производстве. Наиболее реальным направлением решения этой проблемы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является организация выпуска специализированных СБИС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ешение указанных проблем безусловно окажет серьезное влияние на эффективност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сего народного хозяйств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ак известно, главными системными применениями вычислительной техники являютс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автоматизированные системы управления экономико-организационного типа (ОАСУ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АСУП и т.п.) системы автоматизации проектирования и конструирования (САПР)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нформационно-поисковые системы и системы управления сложными технологическим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оцессами (АСУ ТП)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становимся кратко на последних (по перечисленниях, а не по важности) системах,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ак как они дают наибольший социальный и экономический эффект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егодня технологические процессы постоянно усложняются, а агрегаты, реализующи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х, делаются все более мощными. Например, в энергетике действуют энергоблок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мощностью 1000-1500 МВт, установки первичной переработки нефти пропускают до 6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млн. т. сырья в год, работают доменные печи объемом 3.5-5 тыс. кубометров,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оздаются гибкоперестраиваемыепроизводственные системы в машиностроени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Человек не может уследить за работой таких агрегатов и технологически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мплексов и тогда на помощь ему приходит АСУ ТП. В АСУ ТП за работо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технологического комплекса следят многочисленные датчики-приборы, изменяющи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араметры технологического процесса (например, температуру и толщину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окатываемого металлического листа), контролирующие состояние оборудовани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(температуру подшипников турбины) или определяющие состав исходных материалов 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готового продукта. Таких приборов в одной системе может быть от нескольки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есятков до нескольких тысяч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атчики постоянно выдают сигналы, меняющиеся в соответствии с измеряемы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араметрам (аналоговые сигналы), в устройство связи с объектом (УСО) ЭВМ. В УС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игналы преобразуются в цифровую форму и затем по определенной программ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брабатываются вычислительной машиной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ЭВМ сравнивает полученную от датчиков информацию с заданными результатами работы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агрегата и вырабатывает управляющие сигналы, которую через другую часть УС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ступают на регулирующие органы агрегата. Например, если датчики подали сигнал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что лист прокатного стана выходит толще, чем предписано, то ЭВМ вычислит, н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акое расстояние нужно сдвинуть валки прокатного стана и подаст соответствующи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игнал на исполнительный механизм, который переместит валки на требуемо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сстояние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истемы, в которых управление ходом процесса осуществляется подобно сказанному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ыше без вмешательства человека, называются автоматическими. Однако, когда н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звестны точные законы управления человек вынужден брать управление (определени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управляющих сигналов) на себя (такие системы называются автоматизированными). 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этом случае ЭВМ представляет оператору всю необходимую информацию для управлени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технологическим процессом при помощи дисплеев, на которых данные могу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ысвечиваться в цифровом виде или в виде диаграмм, характеризующих ход процесса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могут быть представлены и технологические схемы объекта с указанием состояни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его частей. ЭВМ может также "подсказать" оператору некоторые возможные решени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Чем сложнее объект управления, тем производительнее, надежнее, требуется для АСУ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ТП вычислительная машина. Чтобы избежать все все увеличивающегося наращивани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мощности ЭВМ сложные системы стали строить по иерархическому принципу. Как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авило, в сложный технологический комплекс входит несколько относительн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автономных агрегатов, например, в энергоблок тепловой электростанции входи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арогенератор (котел), турбина и электрогенератор. В иерархической системе дл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аждой составной части создается своя локальная системауправления, как правило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автоматическая на базе микропроцессорной техники. Теперь, чтобы все част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аботали как единый энергоблок, необходимо скоординировать работу локальны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истем. Это осуществляется ЭВМ, устанавливаемой на пульте управления блоком. Дл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этого уже потребуется небольшая вычислительная машин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ерспективные АСУ ТП имеют ряд характерных признаков. Прежде всего эт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автоматические системы, осуществляющие автоматическое управление рабочи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ежимом, а также пуском и остановом оборудования (режимами, на которые пр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учном управлении приходится наибольшее число аварийных ситуаций из-за ошибок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ператоров)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 системах предусматривается оптимизация управления ходом процесса по выбранны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ритериям. Например, можно можно задать такие параметры процесса, при которы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тоимость себестоимость продукции будет минимальной, или, при необходимости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астроить агрегат на максимум производительности, не считаясь с некоторы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увеличением расхода сырья и энергоресурсов на единицу продукци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истемы дожны бытьадаптийными, т.е. иметь возможность изменять ход процесса пр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зменении характеристик исходных материалов или состояния оборудовани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дним из важнейших свойств АСУ ТП является обеспечение безаварийной работы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ложного технологического комплекса. Для этого в АСУ ТП предусматриваетс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озможность диагностирования технологического оборудования. На основе показани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атчиков система определяет текущее состояние агрегатов и тенденции к аварийны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итуациям и может дать команду на ведение облегченного режима работы ил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становку вообще. При этом оператору представляют данные о характере 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естоположении аварийных участков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Таким образом, АСУ ТП обеспечмвают лучшее использование ресурсов производства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вышение производительности труда, экономию сырья, материалов 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энергорессурсов, исключение тяжелых аварийных ситуаций, увеличение межремонтны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ериодов работы оборудования. Вот несколько примеров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АСУ ТП электролиза аллюминия позволяет экономить примерно 250 кВт-ч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электроэнергии на каждую тонну выплавленного металла. Этой энергии достаточно,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ля питания всех электроприборов в двухкомнатной квартире в течение месяц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Автоматизация с применением ЭВМ установок первичной переработки нефти ЭЛОУ-АВТ6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беспечивает увеличение выхода светлых нефтепродуктов (бензина, керосина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изельного топлива) на 30 тыс.т. в год за счет оптимизации ведени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ехнологического процесс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Большой эффект в машиностроении дают гибкие производственные системы (ГПС)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остоящие из стыков с числовып программным управлением, автоматизированны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кладских и транспортных систем, управляемых при помощи ЭВМ. Создание ГПЦ цех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а Днепропетровском электровозостроительном заводе позволило в 3.3 раза повысит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оизводительность труда, высвободить 83 человека и сократить парк станков на 53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единицы. Кратко остановимся на основах организации и принципах построения гибки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оизводственных систем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НОВЫ ОРГАНИЗАЦИИ ГПС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Гибкая производственная система - совокупность в разных сочетания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технологического оборудования с числовым программным управлением (ЧПУ)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оботизированных технологических комплексов, гибких производственных модулей 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истем обеспечения их функционирования в автоматическом режиме в течени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заданного интервала времени. Она обладает свойством автоматизированно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ереналадки при производстве изделий произвольной номенклатуры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о организационной структуре ГПС имеют следующие уровни:</w:t>
      </w:r>
    </w:p>
    <w:p>
      <w:pPr>
        <w:pStyle w:val="PlainText"/>
        <w:bidi w:val="0"/>
        <w:ind w:left="0" w:right="0" w:hanging="0"/>
        <w:jc w:val="left"/>
        <w:rPr/>
      </w:pPr>
      <w:r>
        <w:rPr/>
        <w:t>- гибкая автоматизированная линия (ГАЛ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- гибкий автоматизированный участок или гибкий про изводственный комплекс (ГАУ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ли ГПК)</w:t>
      </w:r>
    </w:p>
    <w:p>
      <w:pPr>
        <w:pStyle w:val="PlainText"/>
        <w:bidi w:val="0"/>
        <w:ind w:left="0" w:right="0" w:hanging="0"/>
        <w:jc w:val="left"/>
        <w:rPr/>
      </w:pPr>
      <w:r>
        <w:rPr/>
        <w:t>- гибкий автоматизированный цех (ГАЦ)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Гибкая автоматизированная линия - гибкая производственная система, в которо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технологическое оборудование расположено в принятой последовательност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ехнологических операций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Гибкий автоматизированный участок - гибкая производственная система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функционирующая по технологическому маршруту, в котором предусмотрен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озможность изменения последовательности использования технологическог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борудования. Обе эти системы (ГАЛ и ГАУ) могут содержать отдельн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функционирующие единицы технологического оборудовани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Гибкий автоматизированный цех - гибкая автоматизированная система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едставляющая собой в различных сочетаниях совокупность гибки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автоматизированных линий, роботизированных технологических линий, гибки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автоматизированных участков, роботизированных технологических участков дл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зготовления изделий заданной номенклатуры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едусмотрены также гибкие производственные комплексы (ГПК), представляющи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обой гибкую производственную систему, состоящую из нескольких гибки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оизводственных модулей, объединенных автоматизированной системой управления 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автоматизированной транспортно-складской системой, автономно функционирующую 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течение заданного интервала времени и имеющую возможность встраивания в систему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более высокой ступени автоматизаци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 соответствии с ГОСТ 26228-85 в ГПС имеются следующие составные част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Гибкий производственный модуль (ГПМ) - единица технологического оборудования дл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оизводства изделий произвольной номенклатуры в установленных пределах значени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х характеристик с программным управлением, автономно функционирующая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автоматически осуществляющая все функции, связанные с их изготовлением, 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меющая возможность встраивания в гибкую производственную систему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 общем случае средства автоматизации ГПМ представляют собой накопители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путники, устройства загрузки и выгрузки, устройства удаления отходов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устройства автоматизированного контроля, включая диагностирование, устройств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ереналадки и т.д. Частным случаем ГПМ является роботизированный технологически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мплекс при условии возможности его встраивания в систему более высоког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уровн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редства обеспечения функционорования ГПС - совокупность взаимосвязанны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автоматизированных систем, обеспечивающих проектирование изделий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технологическую подготовку их производства, управление гибкой производственно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истемой и автоматическое перемещение предметов производства и технологическо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настк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 ГПС входят также автоматизированная система управления производством (АСУП)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автоматизированная транспортно складская система (АТСС), автоматизированна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иситема инструментального обеспечения (АСИО), система автоматизированног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онтроля (САК), автоматизированная система удаления отходов (АСУО) и т.д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ИНЦИПЫ ПОСТРОЕНИЯ ГПС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 своем законченном идеальном виде ГПС являются высшей, наиболее развитой формо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автоматизации производственного процесс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ожно сформулирровать основные принципы организации ГПС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инцип совмещения высокой производительности и универсальности прпредполагае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а данном уровне развития электронного машиностроения создание универсальности 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автоматизации в программно-управляемом и программно-перенастраиваемо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борудовании. Гибкие производственные системы, сравнимые по производительности с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автоматическими линиями, а по гибкости - с универсальным оборудованием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ткрывают огромные возможности для интенсификации производства. Например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автоматизация трансформаторного производства в электронной промышленност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сложнена большим конструктивно-технологическим разнообразием его продукции.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менно это потребовало создания систем с гибко перестраиваемой технологией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инцип модульности ГПС строится на базе гибких производственных модулей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Типовые модули ГПС разработаны для основных видов производств издели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электронной техник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инцип иерархичности ГПС предусматривает построение многоуровневой структуры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а самом нижнем уровне находятся гибкие автоматизированные модули, на высши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уровнях - гибкие автоматизированные линии, участки, цехи, предприятия в целом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Модульность и ерархичность позволяют разрабатывать ГПС для самого высоког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рганизационного структурного уровн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инцип преимущественной программной настройки. Оборудование ГПС, как основное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так и вспомогательное, при смене изделий перенастраивается путем ввода новы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управляющих программ модулей. Перенастройка модулей вручную допустима 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минимальных объемах и только в случаях очевидной экономической неэффективност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еализации программной перенастройк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инцип обеспечения максимальной предметной замкнутости производства на возможн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более низком уровне структуры ГПС позволяет свести к минимуму затраты н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транспорт и манипулирование. Одновременно достигается снижение количеств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пераций при общем повышении гибкости ГПС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ицип совместимости технологических, программных, информационных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нструктивных, энергетических и эксплуотационных элементов. Технологическа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овместимость обеспечивает технологическое единство и взаимозаменяемост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мпонентов автоматизированного производства. Она предопределяет необходимост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ыполнения определенных требований к изделию, технологии и технологическому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боррудованию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зделие должно быть максимально технологично с точки зрения возможност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автоматизации его производства. например, для распознавания, ориентации 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зиционирования деталей при автоматической сборке необходимо предусматривать 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их специальные отличительные признаки : реперные знаки, характерны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тличительные внешние формы и др. Кроме того, изделия должны обладать высоко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тепенью конструктивного и технологического подобия, необходимого дл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рганизации группового производств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остигается это требование унификацией технологии производства изделий и и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олуфабрикатов, конструкции деталей, комплектующих и изделий в целом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 свою очередь, все компоненты ГПС: приспособления, оснастка, автоматически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устройства загрузки-выгрузки, оборудование - должны в наивысшей степен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удовлетворять требованиям гибкой автоматизаци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нформационная совместимость подсистем ГПС обеспечивает их оптимально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заимодействие при выполнении заданных функций. Для ее достижения вводятся 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ействие стандартные блоки связи с ЭВМ, выдерживается строгая регламентаци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ходных и выходных параметров модулей на всех иерархических уровнях системы,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ходных и выходных сигналов для управляющих воздействий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 условиях постоянного повышения стоимости программного обеспечения больши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истем, во все больших пропорциях превышающей стоимость технических средств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собенноважное значение преобретает внутри- и межуровневая программна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овместимость оборудовани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нструктивная совместимость обеспечивает единство и согласованност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геометрических параметров, эстетических и эргономических характеристик. Он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остигается созданием единой конструктивной базы для функционально подобны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модулей всех уровней при условии обязательной согласованности конструкций низши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ерархических уровней с констукциями высших уровней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Эксплуотационная совместимость обеспечивает согласованность характеристик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пределяющих условия работы оборудования, его долговечность, ремонтопригодность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адежность, и метрологических характеристик, а также соответствие требования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электронно-вакуумной гигиены, технологического микроклимата и т.д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Энергетическая совместимость обеспечивает согласованность потребляемы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энергетических средств: воды, электроэнергии, сжатого воздуха, жидких газов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акуума и т.д. При комплектовании ГПС необходимо стремиться к минимальному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оличеству разновидностей применяемых видов энерги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ыбору объекта для создания ГПС предшествует анализ производственного процесс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а данном предприятии с целью определения соответствия ег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рганизационно-технологической структуры принципам группового производства, т.е.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пределения степени готовности предприятия к созданию ГПС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ак уже отмечалось, основными компонентами ГПС являются: гибкий производственны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модуль (ГПМ), автоматические складская и транспортная системы (АСС и АТС) 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истема автоматизированного управлени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Гибкий производственный модуль должен выполнять в автоматическом режим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ледующие функции:</w:t>
      </w:r>
    </w:p>
    <w:p>
      <w:pPr>
        <w:pStyle w:val="PlainText"/>
        <w:bidi w:val="0"/>
        <w:ind w:left="0" w:right="0" w:hanging="0"/>
        <w:jc w:val="left"/>
        <w:rPr/>
      </w:pPr>
      <w:r>
        <w:rPr/>
        <w:t>- переналадку на изготовление другого изделия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- установку изделий, подлежащих обработке в техно логическом оборудовании, 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ыгрузку готовых изде лий;</w:t>
      </w:r>
    </w:p>
    <w:p>
      <w:pPr>
        <w:pStyle w:val="PlainText"/>
        <w:bidi w:val="0"/>
        <w:ind w:left="0" w:right="0" w:hanging="0"/>
        <w:jc w:val="left"/>
        <w:rPr/>
      </w:pPr>
      <w:r>
        <w:rPr/>
        <w:t>- очистку установок от отходов производства;</w:t>
      </w:r>
    </w:p>
    <w:p>
      <w:pPr>
        <w:pStyle w:val="PlainText"/>
        <w:bidi w:val="0"/>
        <w:ind w:left="0" w:right="0" w:hanging="0"/>
        <w:jc w:val="left"/>
        <w:rPr/>
      </w:pPr>
      <w:r>
        <w:rPr/>
        <w:t>- контроль правильности базирования и установки об рабатываемого изделия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- контроль рабочих сред и средств, осуществляющих обработку, а такж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формирование корректирующих воздействий по результатам контроля;</w:t>
      </w:r>
    </w:p>
    <w:p>
      <w:pPr>
        <w:pStyle w:val="PlainText"/>
        <w:bidi w:val="0"/>
        <w:ind w:left="0" w:right="0" w:hanging="0"/>
        <w:jc w:val="left"/>
        <w:rPr/>
      </w:pPr>
      <w:r>
        <w:rPr/>
        <w:t>- замену средств обработки и рабочих сред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- контроль параметров, обрабатываемого изделия и формирование корректирующи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оздействий по ре зультатам контроля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- автоматическое управление технологическим процес сом на основе приняты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ритериев эффективности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- связь с верхним уровнем управления с целью обмена информацией и прием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управляющих воздействий;</w:t>
      </w:r>
    </w:p>
    <w:p>
      <w:pPr>
        <w:pStyle w:val="PlainText"/>
        <w:bidi w:val="0"/>
        <w:ind w:left="0" w:right="0" w:hanging="0"/>
        <w:jc w:val="left"/>
        <w:rPr/>
      </w:pPr>
      <w:r>
        <w:rPr/>
        <w:t>- диагностику технического состояния и поиск неисп равностей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именение автоматической складской системой в ГПС необходимо для хранени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запаса объектов обработки, инструмента, приспособлений, материалов в связи с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тем, что при многонаменклатурном производстве невозможно организовать обработку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азличных партий деталей в едином ритме, подобно автоматическим линиям с жестки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циклом. Автоматическая складская система используется в качестве организующег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звена, информационная модель которого может применяться для планирования работы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ГПС, так как сменно - суточное задание рассчитывается на основании информации 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аличии предметов и средств обработки на складе. Она должна иметь достаточную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емкость для обеспечения непрерывности многосменного технологического цикла пр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ациональном использовании площадей и объемов производственных помещений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беспечить сохранность обрабатывающих устройств и готовых изделий в заданно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риентировочном положении при операциях приема, хранения и выдачи, а также уче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омплектности склада и выдачу информации об этом на верхний уровень управлени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Автоматическая транспортная система, входящая в ГПС, обеспечивает получение из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АСС и возврат изделий (полуфабрикатов, материалов, комплектующих изделий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нструмента, технологической оснастки и др.), перемещение их в заданно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аправлении с заданной скоростью, переукладку с одних транспортных средств н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ругие, установку на приемные устройства с заданной точностью, транспортировку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зготовленных изделий на склад готовой продукции и т.д. Эта система должн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удовлетворять требованиям ГПМ, сохранять ориентацию перевезенного груза,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уществлять связь с верхним уровнем управлени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 состав АТС входят основное транспортное оборудование, основу которог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оставляют накопительно-ориентиррующие устройств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 зависимости от условий производства в ГПС применяются транспортные средств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трех видов: напольные роботы - электроробокары, подвесные транспортные роботы 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онвейерные системы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 системах управления ГПС применяется большое число вычислительных машин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ыполняющих функции сбора, хранения, передачи, обработки и выдачи информации.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ля координации работы элементов ГПС используестся многоуровневая систем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 первому уровню относятся устройства управления промышленным роботом с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ограммным управлением. Ко второму уровню относится система управления гибки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оизводственным модулем (ГПМ)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ассмотрим конкретные задачи, которые роботы решают в настоящее время н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омышленных предприятиях. Их можно разделить на три основных категории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- манипуляции заготовками и изделиям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- обработка с помощью различных инстру ментов</w:t>
      </w:r>
    </w:p>
    <w:p>
      <w:pPr>
        <w:pStyle w:val="PlainText"/>
        <w:bidi w:val="0"/>
        <w:ind w:left="0" w:right="0" w:hanging="0"/>
        <w:jc w:val="left"/>
        <w:rPr/>
      </w:pPr>
      <w:r>
        <w:rPr/>
        <w:t>- сборка. Манипуляции изделиями и заготовкам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и разгрузочно-загрузочных и транспортных операциях робот заменяет пару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человеческих рук. В его обязанности не входят особенно сложные процедуры. Он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сего лишь многократно повторяет одну и туже операцию в соответствии с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заложенной в нем программой. Рассмотрим типичные применения таких роботов.</w:t>
      </w:r>
    </w:p>
    <w:p>
      <w:pPr>
        <w:pStyle w:val="PlainText"/>
        <w:bidi w:val="0"/>
        <w:ind w:left="0" w:right="0" w:hanging="0"/>
        <w:jc w:val="left"/>
        <w:rPr/>
      </w:pPr>
      <w:r>
        <w:rPr/>
        <w:t>1) Загрузочно-разгрузочные работы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о многих отраслях машиностроительной промышленности используются установки дл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литья, резки и ковки. В большинстве случаев последовательность выполняемых им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пераций весьма проста. Вначале заготовки загружают в производственную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установку, котора затем обрабатывает их строго определенным образом, и, наконец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готовые детали извлекают из нее. Загрузку и разгрузку, как правило, выполняю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абочие или в тех случаях, когда применимы средства жесткой автоматизации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пециализированные механи мы, расчитанные на операции только одного вида. Роботы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могут здесь оказаться полезными, если характер таких загрузочно-разгрузочны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пераций время от времени меняетс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апример, в литейном производтстве роботы используются как для дозированно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азливки расплавленного алюминия, так и для извлечения из пресс-формы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затвердевших отливок и охлажденияих. Такой подход обладает двумя преимуществами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ежде всего р гарантируют более строгое соблюдение требований технологическог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оцесса : действую и соответствии с заданной программой, они всегда вводят 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установку точно дозированное количество металла. Затем в строго определенны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моменеты времени они извлек ют из нее отформованные детали. Благодоря точному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облюдению технологического процесса строго соблюдаются и характеристик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зделий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торое преимущество данного подхода заключается в том, что значительн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блегчается работа оператора. Извлечение раскаленного куска металла из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есс-формы одна из мало привлекательных работ, и желательно, чтобы ее выполнял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обот. Таким образ ль человека сводится к контролю за протеканием процесса 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управлению действиями робота с помощью компьютер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>2) Перенос изделий с одной производственной установки на другую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о многих отраслях машиностроительной промышленности погрузочно-разгрузочны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механизмы предназначены для перемещения изделий с одного производственног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участка на другой. И при выполнение таких перемещений роботы играют немаловажную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оль. На заводе фирмы IBM в Пикипси (шт. Нью-Йорк), выпускающем компьютеры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оботы загружает магнитные диски в систему, где на них записывается необходима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нформация. Программа, управляющая роботом, содержит инструкции относительн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того, в каку четырех установок для записи следует загружать тот или ино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"пустой" диск. Кроме того, программа задает конкретный набор команд, которы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оответствующая установка должна занести на диск. Тот же робот осуществляет 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ва других этапа этого технолог ческого процесса. Он извлекает диск из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записывающей установки и помещает его в устройство, которое струей сжатог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оздуха прижимает к поверхности диска сомоклеющуюся метку. Затем робот вынимае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иск с помощью захватного происпособления и упаковывает его конверт. Подобны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обот разработан и внедрен на английском автомобилестроительном заводе. Он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ередвигается на гусеницах между пятью производственными участками завода. Робо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звлекает пластмассовую деталь автомобиля из установки для инжекторного пресов 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следовательно переносит деталь на доводочные участки, где с нее снимаютс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блои и заусенцы. Далее робот помещает деталь на специализированный станок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торый полирует ее. И наконец деталь перемещается с полировального станка н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онвеер.</w:t>
      </w:r>
    </w:p>
    <w:p>
      <w:pPr>
        <w:pStyle w:val="PlainText"/>
        <w:bidi w:val="0"/>
        <w:ind w:left="0" w:right="0" w:hanging="0"/>
        <w:jc w:val="left"/>
        <w:rPr/>
      </w:pPr>
      <w:r>
        <w:rPr/>
        <w:t>3) Упаковк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актически все бытовые и промышленные товары необходимо упаковывать, и дл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оботов не представляет сложности поднимать гготовые изделия и помещать 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акую-либо тару. На заводах одной из кондитерских фирм Англии специализированны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оботы занимаются укладкой конфет в коробки. Эти машины весьма сложны 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овершенны. Во-первых они обращаются с продукцией очень аккуратно : сжа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шоколадное изделие, они могут наруш го форму или раздавить его. Во-вторых, робо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облюдает высокую точность при укладке конфет в коробки, помещая их 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пределенные ячейки коробк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>4) Погрузка тяжелых предметов на конвеер или палеты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мимо упаковки миниатюрных изделий, а также промышленных и бытовых товаро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оботы иногда выполняют и погрузку тяжелых предметов. По существу они здес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заменяют подъемно-транспортные машины, управляемые оператором-человеком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бработка деталей и заготовок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Хотя роботы, выполняющие обработку изделий с помощью различных инструментов 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ашли пока менее широкое применение, чем аналогичное оборудование дл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транспортировки деталей и заготовок, они продемонстрировалисвою эффективност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и решении мног дач.</w:t>
      </w:r>
    </w:p>
    <w:p>
      <w:pPr>
        <w:pStyle w:val="PlainText"/>
        <w:bidi w:val="0"/>
        <w:ind w:left="0" w:right="0" w:hanging="0"/>
        <w:jc w:val="left"/>
        <w:rPr/>
      </w:pPr>
      <w:r>
        <w:rPr/>
        <w:t>1) Сварк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Эта операцая чаще всего выполняется с помощью роботов, предназначенных дл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манипулирования инструментом. роботы могут осуществлять два вида сварки :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точечную контактную и дуговую. В обоих случаях робот удерживает сварочны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истолет, который скает ток через две соединяемые металлические детал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 соответствии с управляющей программой сварочный пистолет может перемещатс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актически не отклоняясь от заданной траектории. И если программа отлаженн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хорошо, сварочный пистолет прокладывает шов с очень высокой точностью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Большинство роботов для точечной сварки применяется в автомобильно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омышленнсти. При сборке автомобиля необходимо выполнить огромное количеств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пераций точечной сварки, чтобы надлежащим образом соединить между собо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азличные детали кузова, имер боковины, крышу и капот. На современных конвеера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эти детали вначеле соединяются временно несколькими прихваточными сварным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оединениями. Далее кузов перемпщается по конвееру мимо группы роботов, кажды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з которых осуществляет сварку встрог определенных местах. Поскольку все кузова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монтируемые на одной производственной линии, для получения высококачественны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оединений просто требуется, чтобы робот кождый раз повторял заданную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оследовательность перемещений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и очевидных преимуществах такого использования роботов существует ряд 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ерьезных технических проблем. Запрограммировать робот весьма непросто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еобходимо не только задать точный маршрут движения манипулятора, но 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дготовить инструкции, в етствии с которыми регулируется напряжение и сила ток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 каждой точке маршрута. А эти параметры могут менятся,например, в зависимост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т толщины сварримоего материала или от того, какую форму имеет прокладываемы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шов - прямую или криволинейную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Также необходимо сконструировать фиксаторы, удерживающие детали в процесс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варки таким образом, чтобы сварка осуществлялась при высокой точност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зиционирования. Когда сварочный пистолет держит человек, он способен учитыват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езначетельные ения заготовки. Сварщик-человеку лишь слегка сместит инструмент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 тем чтобы выполнить шов в заданном месте. Робот же не способен принимат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добные решения, если фиксаторы допускают перекос или смещение, то существуе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ероятность того,что сварн е швы будут расположенны с отклонением. Кроме того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фиксатор должен быть таким, чтобы манипулятор имел доступ к детали с разны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торон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ледующая проблема касается допусков на изготавливаемые детали. Сварщик-человек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инимает во внимание неизбежные отклонения в размерах, но роботу подобна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ррекция не под силу. Таким образом, когда сварка осуществляется с помощью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автоматики, ски на детали, изготавливаемые на других участках предприятия,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олжны быть минимальным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Характер воздействия, которое роботы оказывают на другие этапы производственног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оцесса (весьма вероятно, что оно приведет к тесной привязке все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ехнологических операций ), называется "принципом домино" в робототехнике.</w:t>
      </w:r>
    </w:p>
    <w:p>
      <w:pPr>
        <w:pStyle w:val="PlainText"/>
        <w:bidi w:val="0"/>
        <w:ind w:left="0" w:right="0" w:hanging="0"/>
        <w:jc w:val="left"/>
        <w:rPr/>
      </w:pPr>
      <w:r>
        <w:rPr/>
        <w:t>2) Обработка резаньем.</w:t>
      </w:r>
    </w:p>
    <w:p>
      <w:pPr>
        <w:pStyle w:val="PlainText"/>
        <w:bidi w:val="0"/>
        <w:ind w:left="0" w:right="0" w:hanging="0"/>
        <w:jc w:val="left"/>
        <w:rPr/>
      </w:pPr>
      <w:r>
        <w:rPr/>
        <w:t>2.1) Сверление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ак правило операцию сверления осуществляют на станке. При использовании робот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 его захватном приспособлении закрепляется рабочий инструмент, которы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еремещается над поверхностью обрабатываемой детали, высверливая отверстия 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ужных местах имущество подобной процедуры проявляется в тех случаях, когд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иходится работать с крупногабаритными и массивными деталями или проделыват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большое число отверстий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перации сверления играют значительную роль в производстве самолетов : он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едшествуют клепке, при которой в отверстия вставляются миниатюрные зажимны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етали, скрепляющие между собой два листа металла. В деталях самолето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еобходимо проделыв отни, а то и тысячи отверстий под заклепки, и вполн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естественно, что такую операцию поручили роботу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Английская компания изготавливает детали механизма бомбосбрасывания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едназначенного для истребителя "Торнадо". Механизм представляет собо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цилиндрическую конструкцию длиной примерно 6м, к которой требуется приклепат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жух из восьми металли х панелей. В кожухе необходимо просверлить около 3000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тверстий под заклепки. Проблема заключалась в том, как добиться, чтобы робот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снащенный высокоскоростной сверлильной головкой, проделывал отверстия точно 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заданных местах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нженеры пришли к выводу, что данную проблему можно решить следующим образом :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абочий просверливает ряд эталонных отверстий (примерно через метр друг о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руга) вдоль панелей, которые размещаются надлежащтм образом повер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цилиндрической конструкции. Манипулятор с закрепленным в его зажиме сенсорны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зондом (а не сверлом) перемещается над поверхностью заготовки, посылая в памят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обота данные о местонахождении эталонных отверстий. Затем робот расчитывае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точные координаты остальных отверстий исходя из этих базовых точек. Затем робот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завершив операцию сверления, удаляет оставшиеся в отверстиях крошечные частицы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еталла специальным инструментом.</w:t>
      </w:r>
    </w:p>
    <w:p>
      <w:pPr>
        <w:pStyle w:val="PlainText"/>
        <w:bidi w:val="0"/>
        <w:ind w:left="0" w:right="0" w:hanging="0"/>
        <w:jc w:val="left"/>
        <w:rPr/>
      </w:pPr>
      <w:r>
        <w:rPr/>
        <w:t>2.2) Безконтактная обработка заготовок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з-за малой жесткости и недостаточной твердости, роботы не могут проводит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бработку твердых материалов резаньем. Поэтому инженеры изучают бесконтактны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методы обработки материалов, подобных металлу или пластику. Для этой цели, 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частности, льзуется лазер. В рабочем органе робота закреплен прибор, которы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аправляет высокоэнергетическое когерентное излучение лазера (для чего нередк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спользуется волокно-оптическая система передачи) на обрабатываемую заготовку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Лазер может с высокой т чностью резать пластины из металла, в частности стали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обот перемещает рабочий орган над обрабатываемым листовым материалом п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траектории, определяемой программой. Программой же регулируется интенсивност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ветового луча в соответствии с толщиной нарезаемого материал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ругой бесконтактный метод резанья основан на использовании струи жидкости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Такой подход впервые применила компания "Дженерал моторс". На ее заводе 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Адриане установлена система с 10 роботами, изготавливающая пластмассовые детал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ефтеналивны терн. Восемь из десяти роботов напрявляют водяные струи под высоки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авлением на перемещаемые конвеером пластмассовые листы. Эти струи прорезают 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сходном материале ряд отверстий и щелей, а также удаляют лишние элементы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ластмассовых прессованых де алей. по утверждению представителей компани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"Дженерал моторс", подобная роботизированная система весьма экономична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скольку исключает износ инструмента и позволяет повысить качество операци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езанья. Поскольку система управляется программой, к торая находится в памят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центрального компьютера, для контроля и обслуживания всех 10 роботов требуетс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олько два оператор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>3) Нанесение различных составов на поверхность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а большенстве предприятий после таких операций, как резанье, производитс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бработка поверхности только что изготовленных деталей (чаще всего окраска). Эт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еще один тип производственных операций, которые способен выполнять робот есл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его осн ь пульверизатором. В память робота закладывается программа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беспечивающая выполнение определенной, многократно повторяемо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следовательности перемещений. Одновременно программа регулирует скорост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азбрызгивания краски. В результате на поверхнос и окрашиваемой детал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бразуется равномерное покрытие, причем нередко робот обеспечивает более высоко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ачество окраски, чем человек, которому свойственна неточность движений. Сред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ругих процедур обработки поверхности можно отметить напыление ан икоррозийны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жидкостей на листы металла для защиты их от химического или физическог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оздействия окружающей среды, а также нанесение клеевых составов на поверхност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еталей подлежащих соединению. Автомобилестроительные компании исследовал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озможнос ь применения последней операции на этапе окончательной "подгонки"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готовых узлов, в частности при монтаже таких элементов, как хромовые вкладыши н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узове автомобиля. При выполнении подобных операций робот помещают в оболочку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торая защищает его от попадания клея и других связующих веществ. Его такж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можно "обучить" тому, чтобы он время от времени самостоятельно очищался,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огружая захватное приспособление в очищающую жидкость.</w:t>
      </w:r>
    </w:p>
    <w:p>
      <w:pPr>
        <w:pStyle w:val="PlainText"/>
        <w:bidi w:val="0"/>
        <w:ind w:left="0" w:right="0" w:hanging="0"/>
        <w:jc w:val="left"/>
        <w:rPr/>
      </w:pPr>
      <w:r>
        <w:rPr/>
        <w:t>4) Чистовая обработк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амой "непопулярной" операцией в механообработке,которая к тому же трудне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тдается автоматизации,является, пожалуй, удаление заусенцев, посторонни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частиц и зачистк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Такая чистовая обработка-весьма непростая процедура. Рабочий подноси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брабатываемую деталь к абразивному инструменту, который стачивает острые края 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шероховатости на поверхности изделия. Данная процедура занимает важное место 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ехнологическ оцессе, однако выполнять ее вручную весьма непросто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озможности использования роботов для окончательной обработки издели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сследовались во многих странах. Основная трудность здесь состоит в том, чт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оботы не обладают естественной для человека способностью контролироват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ачество своей работы, не может менять последовательность своих действий, есл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н не снабжен соответствующими датчиками. Английская фирма, специализирующаяс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а изготовлении соединительных элементов водопроводных труб, осуществила проект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торый позволил оснастить р бот простейшей системой машинного" зрения в вид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телевизионной камеры. Предположим, робот держит какую-то деталь, например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латунный водопроводный кран ; телекамера передает изображение крана в компьтер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торый в свою очередь регулирует прижатие ш ифовального ремня, стачивающег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еровности на поверхности этой литой детали. Кроме того, компьютер управляе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еремещением манипулятора робота. Таким образом, действия всех компоненто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истемы - телекамеры, основного манипулятора, регулирующего рижати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шлифовального ремня,-взаимно скоординированны.</w:t>
      </w:r>
    </w:p>
    <w:p>
      <w:pPr>
        <w:pStyle w:val="PlainText"/>
        <w:bidi w:val="0"/>
        <w:ind w:left="0" w:right="0" w:hanging="0"/>
        <w:jc w:val="left"/>
        <w:rPr/>
      </w:pPr>
      <w:r>
        <w:rPr/>
        <w:t>5) Испытания и контроль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сле того как изготовленна деталь или смонтировано несколько узлов, обычн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оводтся их испытание с целью выявления возможных дефектов. Тщательному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нтролю подвергаются линейные размеры деталей. Все измерительные операци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являются частью по евных задач, решаемых на всех предприятиях мира. Роботы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пособны облегчить их выполнение. Для этой цели роботы оснащаются миниатюрным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птическими датчиками ; как правило, это светодиоды, обьединенные с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лупроводниковыми светочувствительными при орами. Облучая проверяемую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верхность лучом определенной частоты, подобный датчик принимает отраженное о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верхности излучение, имеющее туже частоту. Робот, в соответствии с заложенно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 нем программой, перемещает датчик от одной точки контро ируемого изделия к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ругой. по результатам измерения интервала времени между моментом испускани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ветового импульса и его приема после отражения рассчитывается форма проверяемо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верхности. Все эти действия выполняет компьютер данной автоматизирова но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истемы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перации подобного рода позволяют избежать использование таких инструментов, как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микрометры и штангенциркули. Подобные робототехнические средства впервы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спользовала компания "Дженерал моторс" для контроля формы и размеро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автомобильных детале ри использовании такой роботизированной ситемы отпадае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еобходимость в отправке изделий на специальные пункты контроля качества -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оответствующие процедуры можно осуществлять непосредственно на конвеере, н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ерывая производственного процесс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борк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Большой обьем работ на современных предприятий приходится на сборочные операции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днако многие тз них требуют особо мастерства и слишком сложны для машины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связи с этим значительная часть сборки до сих пор выполняется вручную. Тем н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менее р орочных процессов уже автоматизирован ; это относится главным образом к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тносительно простым и многократно повторяющимся операциям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а примере фирмы IBM можно проследить, как проходили эксперименты по применению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оботов в сборочных процессах. Эта крупнейшая фирма по производству компьтеро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е только продает роботы, предназначенные для сборки, но и использует их н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обстве предприятиях во многих странах. На заводе этой компании в Гринок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(Шотландия) занимаются созданием "островков автоматизации" - комплексов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одержащих большое количество компьтеризированных механизмов, которым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оизводят сборку изделий при минималь ом участии человека. По оценк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пециалистов фирмы IBM, в результате автоматизации ежегодный обьем прдукци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едприятия вырос в 10 раз по сравнению с 1974 годом, тогда как число работающи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а нем осталось практически неизменным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дин из таких "остравков" представляет собой производственную линию, на которо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зготавливаются логические блоки с силовыми каскадами. Линия включает процессоры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 источники питания для дисплеев, входящих в состав микрокомпьтеров. На лини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ои тся сборка четырех компонентов : Двух частей пластмассового корпус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устройства, блока электрических цепей и пластмассовой платы со смонтированным н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ей набором микросхем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ля монтажа каждого блока трабуется всего два винта, которые подаются в рабочи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рганы роботов специальными механизмами - питателями. Роботы сами вводят винты 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оответсвующие отверстия изделия. Для управления всей производственной линие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ост о пяти человек. По данным фирмы IBM, для изготовления такого же количеств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устройств традиционными методами ручной сборки потребовалось бы вчетверо больш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абочих. Проявляется тенденция к созданию связей, в рамках предприятия, между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истемами автоматической сборки подобных описанной выше. Например с помощью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автоматических транспортых средств, которые перемещают изделия, находящихся н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ех или иных стадиях г товност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>2.1) Монтаж печатных плат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Еще одна отрасль производства, где роботы-сборщики могли бы найти широко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именение,- монтаж электронных компонентов на печатных платах. Некоторые из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таких операций могут выполнять специализированные сборочные комплексы, однако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 существу и представляют собой манипуляторы, рассчитанные на решение строг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пределенных задач ; их нельзя запрограммировать таким образом, чтобы он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ыполняли какие-то другие операции или манипулировали нестандартным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мпонетами. Поэтому при использовании подобных установок предназначенных дл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узкоспециализированного монтажа комплекты компонетов стандартной формы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загружаются в накопительные желоба многоячеечных магазинов, похожих н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тронташ. Эти магазины перемещаются мимо механического захвата, ко оры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очередно извлеккает оттуда компоненты и устанавливает их в нужные места н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лате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остав информационных и управляющих функций, которые реализуются на уровне ГПМ с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мощью средств локальной автоматики и автономной микроЭВМ, определяется дл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аждого модул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 информационным функциям на этом уровне относятся:</w:t>
      </w:r>
    </w:p>
    <w:p>
      <w:pPr>
        <w:pStyle w:val="PlainText"/>
        <w:bidi w:val="0"/>
        <w:ind w:left="0" w:right="0" w:hanging="0"/>
        <w:jc w:val="left"/>
        <w:rPr/>
      </w:pPr>
      <w:r>
        <w:rPr/>
        <w:t>- контроль технологческих праметров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- проверка работы технологического оборудования и транспортных систем в состав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одуля;</w:t>
      </w:r>
    </w:p>
    <w:p>
      <w:pPr>
        <w:pStyle w:val="PlainText"/>
        <w:bidi w:val="0"/>
        <w:ind w:left="0" w:right="0" w:hanging="0"/>
        <w:jc w:val="left"/>
        <w:rPr/>
      </w:pPr>
      <w:r>
        <w:rPr/>
        <w:t>- контроль выполнения операций;</w:t>
      </w:r>
    </w:p>
    <w:p>
      <w:pPr>
        <w:pStyle w:val="PlainText"/>
        <w:bidi w:val="0"/>
        <w:ind w:left="0" w:right="0" w:hanging="0"/>
        <w:jc w:val="left"/>
        <w:rPr/>
      </w:pPr>
      <w:r>
        <w:rPr/>
        <w:t>- пооперационный учет обработанных изделий;</w:t>
      </w:r>
    </w:p>
    <w:p>
      <w:pPr>
        <w:pStyle w:val="PlainText"/>
        <w:bidi w:val="0"/>
        <w:ind w:left="0" w:right="0" w:hanging="0"/>
        <w:jc w:val="left"/>
        <w:rPr/>
      </w:pPr>
      <w:r>
        <w:rPr/>
        <w:t>- подготовка и передача инфорации на высший уровень управлени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 управляющим функциям модуля относятся управление режимами работы оборудовани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 транспортных систем внутри модуля, а также диагностика их неисправностей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Управляющая микроЭВМ второго уровня формирует информацию для передачи на высши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уровень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бработанная и сформированная с помощью микроЭВМ технологического модул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нформация передается на третий уровень управления группой модулей,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автоматическими складскими системами и автоматическими транспоттными системам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нформационными функциями этого уровня являются:</w:t>
      </w:r>
    </w:p>
    <w:p>
      <w:pPr>
        <w:pStyle w:val="PlainText"/>
        <w:bidi w:val="0"/>
        <w:ind w:left="0" w:right="0" w:hanging="0"/>
        <w:jc w:val="left"/>
        <w:rPr/>
      </w:pPr>
      <w:r>
        <w:rPr/>
        <w:t>- контроль движения изделий по технологическому маршруту обработки;</w:t>
      </w:r>
    </w:p>
    <w:p>
      <w:pPr>
        <w:pStyle w:val="PlainText"/>
        <w:bidi w:val="0"/>
        <w:ind w:left="0" w:right="0" w:hanging="0"/>
        <w:jc w:val="left"/>
        <w:rPr/>
      </w:pPr>
      <w:r>
        <w:rPr/>
        <w:t>- пооперационный учет обработанных изделий;</w:t>
      </w:r>
    </w:p>
    <w:p>
      <w:pPr>
        <w:pStyle w:val="PlainText"/>
        <w:bidi w:val="0"/>
        <w:ind w:left="0" w:right="0" w:hanging="0"/>
        <w:jc w:val="left"/>
        <w:rPr/>
      </w:pPr>
      <w:r>
        <w:rPr/>
        <w:t>- учет годных и бракованных изделий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- диагностика функционирования транспортно-накопи тельных систем 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ехнологических модулей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- контроль уровня запасов предметов обработки, обеспечивающих бесперебойност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оцесс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 управляющим функциям третьего уровня относятся:</w:t>
      </w:r>
    </w:p>
    <w:p>
      <w:pPr>
        <w:pStyle w:val="PlainText"/>
        <w:bidi w:val="0"/>
        <w:ind w:left="0" w:right="0" w:hanging="0"/>
        <w:jc w:val="left"/>
        <w:rPr/>
      </w:pPr>
      <w:r>
        <w:rPr/>
        <w:t>- задание технологических режимов обработки изделия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- управление поиском предметов обработки на складах и в накопителях, а также и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загрузкой, транспор тировкой, выгрузкой и установкой на приемные уст ройства с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ребуемой точностью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- сигнализация о достижении критических ситуаций по уровню запасов на складах 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акопителях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- автоматическая остановка технологического комп лекса при аварийных ситуациях 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игнализация об этом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Управляющие сигналы передаются на микроЭВМ технологических модулей, а обща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нформация о работе технологического комплекса поступает на следующий,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четвертый, уровень управления предприятием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оздание ГПС с использованием современных средств вычислительной техники н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сключает участия человека в управлении производства. В зависимости от степен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автоматизации изменяются только его задачи и характер деятельности, в результат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чего увеличивается цена ошибки, которую может при этом совершить человек. Отсюд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ледует, что современная ГПС в самом общем виде представляет собой систему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"человек - машина" и рабочие места диспетчеров и операторов должны учитыват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задачи и условия деятельности человека по управлению и обслуживанию ГПСи систе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управления ГПС в нормальных условиях функционирования и в аварицных ситуациях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абочим местом диспетчера ГПС является пульт, на котором располагаются средств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тображения оперативной информации о органы управлени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 основным функциям диспетчера относятся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- контроль работы средств автоматического управления ГПС, технологическог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оизводства и состояния оборудования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- оперативное вмешательство в процесс при неисправ ности системы или отдельны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устройств автоматичес кого управления в нестандартных ситуациях;</w:t>
      </w:r>
    </w:p>
    <w:p>
      <w:pPr>
        <w:pStyle w:val="PlainText"/>
        <w:bidi w:val="0"/>
        <w:ind w:left="0" w:right="0" w:hanging="0"/>
        <w:jc w:val="left"/>
        <w:rPr/>
      </w:pPr>
      <w:r>
        <w:rPr/>
        <w:t>- связь с другими службами и регистрация нестандарт ной ситуации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- обеспечение продолжения производственного процесса при полном или частично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тказе основной системы автоматического или автоматизированного управле ни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Заключение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альнейшее развитие работ по АСУ ТП идет по направлению обеспечения работы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борудования без обслуживающего персонала либо с минимальным количество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ботающих преимущественно в первую смену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недрение систем контроля и испытаний изделий приборостроения повышает (за сче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автоматизации коммутации цепей, снятия показаний и регистрации результато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нтроля) производительность труда поверочных работ в 6 раз и выше, систе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иагностики печатных плат - в 10 раз, систем контроля проводного монтажа в 10-20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з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 среднем капитальные вложения, затрачиваемые на создание АСУ ТП, окупаютс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имерно за полтора год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месте с тем, следует отметить, что комплекс работ по созданию АСУ ТП довольн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широк и контроль за его проведением требует постоянного внимания со стороны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уководства предприятия, на котором будет внедряться систем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егодня создание АСУ ТП может осуществляться двумя путям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овые сложные технологические процессы, агрегаты и производства должны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оектироваться с применением автоматизированных систем управлени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технологическими процессами. АСУ ТП являются продукцие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оизводственно-технического назначения, входят как комплектующие изделия 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автоматизированные технологические комплексы (АТК) и поставляются в соответстви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 техническими условиями на данный вид продукции. Ответственной за создание АТК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ключая системы управления, является организация - головной разработчик </w:t>
      </w:r>
    </w:p>
    <w:p>
      <w:pPr>
        <w:pStyle w:val="PlainText"/>
        <w:bidi w:val="0"/>
        <w:ind w:left="0" w:right="0" w:hanging="0"/>
        <w:jc w:val="left"/>
        <w:rPr/>
      </w:pPr>
      <w:r>
        <w:rPr/>
        <w:t>(генпроектировщик) комплекс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торой путь - создание АСУ ТП для действующих технологических комплексов. В это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лучае внедрение АСУ ТП относится к техническому перевооружению производства 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тветственность за него несет само предприятие. Разработка системы може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существляться либо силами самого предприятия, либо специализированно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рганизацией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оздание АСУ ТП включает в себя большой круг разнородных работ: разработку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истемы, конструирование специализированных приборов и средств автоматизации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оектирование помещений для ЭВМ, подготовку обслуживающего персонала 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ператоров - технологов, комплектацию технических средств, монтаж и наладку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истемы, ее сдачу и эксплуатацию. Все эти работы должны быть четк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координированы единым планом-графиком. Как правило создание АСУ ТП средне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ложности занимает 3-4 года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98</Words>
  <Characters>52813</Characters>
  <CharactersWithSpaces>45020</CharactersWithSpaces>
  <Company>74 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5:17:00Z</dcterms:created>
  <dc:creator>SDL</dc:creator>
  <dc:description/>
  <dc:language>en-US</dc:language>
  <cp:lastModifiedBy/>
  <dcterms:modified xsi:type="dcterms:W3CDTF">2005-07-25T15:17:00Z</dcterms:modified>
  <cp:revision>2</cp:revision>
  <dc:subject/>
  <dc:title>ЭВМ в управлении производств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DL</vt:lpwstr>
  </property>
</Properties>
</file>